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zezwalająca na usunięcie jednej wierzby, jednej topoli, jednego grochodrzewia, rosnących na działce o numerze 237 </w:t>
              <w:br/>
              <w:t xml:space="preserve">w obrębie ewidencyjnym Tursko Małe gm. Połaniec, oraz dwóch olsz  rosnących na działce oznaczonej numerem 236/3 w obrębie ewidencyjnym Tursko Małe gm. Połanie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8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1.12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29:00Z</dcterms:modified>
  <cp:revision>166</cp:revision>
  <dc:subject/>
  <dc:title>Formularz B — karta informacyjna dla:</dc:title>
</cp:coreProperties>
</file>